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</w:r>
          </w:p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caps/>
                <w:color w:val="F8F8F8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color w:val="F8F8F8"/>
                <w:sz w:val="18"/>
                <w:szCs w:val="18"/>
              </w:rPr>
              <w:t>summer 2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1bodycopy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 TOPIC/VALU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 needs for survival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stic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Calibri Light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Plants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(light and dark)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Calibri Light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Living things and their habitats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Calibri Light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Light and dark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 (bulbs and seeds)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owing up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lbs and seed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owing Up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ldlife</w:t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 needs for survival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uman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erials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stic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Calibri Light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Plants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(light and dark)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Calibri Light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Living things and their habitats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Calibri Light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Light and dark</w:t>
            </w:r>
          </w:p>
          <w:p>
            <w:pPr>
              <w:pStyle w:val="Normal"/>
              <w:jc w:val="center"/>
              <w:textAlignment w:val="baseline"/>
              <w:rPr>
                <w:rFonts w:ascii="Comic Sans MS" w:hAnsi="Comic Sans MS" w:eastAsia="Times New Roman" w:cs="Segoe UI"/>
                <w:sz w:val="24"/>
                <w:lang w:val="en-GB" w:eastAsia="en-GB"/>
              </w:rPr>
            </w:pPr>
            <w:r>
              <w:rPr>
                <w:rFonts w:eastAsia="Times New Roman" w:cs="Calibri Light" w:ascii="Comic Sans MS" w:hAnsi="Comic Sans MS"/>
                <w:sz w:val="24"/>
                <w:lang w:val="en-GB" w:eastAsia="en-GB"/>
              </w:rPr>
              <w:t> </w:t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eastAsia="Times New Roman" w:cs="Comic Sans MS"/>
                <w:sz w:val="24"/>
                <w:lang w:val="en-GB"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lang w:val="en-GB" w:eastAsia="en-GB"/>
              </w:rPr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 (bulbs and seeds)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owing up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lbs and seed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owing Up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ldlife</w:t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eleton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ment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trition and diet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od wast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ck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ssil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i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gnet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</w:tr>
      <w:tr>
        <w:trPr>
          <w:trHeight w:val="2679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eletons</w:t>
            </w:r>
          </w:p>
          <w:p>
            <w:pPr>
              <w:pStyle w:val="7Tablecopybulleted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vement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trition and diet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od wast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ck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ssil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i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gnet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nts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ac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obal Warming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perties of Materi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fe cycl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roduction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versible and irreversible change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stic pollution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roduction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copybulleted"/>
              <w:numPr>
                <w:ilvl w:val="0"/>
                <w:numId w:val="0"/>
              </w:numPr>
              <w:spacing w:before="0" w:after="60"/>
              <w:ind w:left="340" w:hanging="17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ce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ace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obal Warming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perties of Material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imals including humans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fe cycles</w:t>
            </w:r>
          </w:p>
        </w:tc>
        <w:tc>
          <w:tcPr>
            <w:tcW w:w="2309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roduction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versible and irreversible changes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</w:tcPr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stic pollution</w:t>
            </w:r>
          </w:p>
          <w:p>
            <w:pPr>
              <w:pStyle w:val="7Tablebodycopy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7Tablebodycopy"/>
              <w:spacing w:before="0" w:after="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roductio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36"/>
        <w:szCs w:val="36"/>
      </w:rPr>
      <w:t>KIRKBY CE PRIMARY SCHOOL SCIENCE LONG TERM PLAN: CYCLE A – 25/26</w:t>
    </w:r>
    <w:r>
      <w:rPr>
        <w:sz w:val="36"/>
        <w:szCs w:val="36"/>
      </w:rPr>
      <w:t xml:space="preserve">  </w: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01:00Z</dcterms:created>
  <dc:creator>Ciara Lamb</dc:creator>
  <dc:description/>
  <cp:keywords/>
  <dc:language>en-US</dc:language>
  <cp:lastModifiedBy>Authorised User</cp:lastModifiedBy>
  <cp:lastPrinted>2025-09-14T09:01:00Z</cp:lastPrinted>
  <dcterms:modified xsi:type="dcterms:W3CDTF">2025-09-14T08:01:00Z</dcterms:modified>
  <cp:revision>2</cp:revision>
  <dc:subject/>
  <dc:title/>
</cp:coreProperties>
</file>